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保護者様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２０２４．１２．８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4"/>
        </w:rPr>
      </w:pPr>
      <w:r>
        <w:rPr>
          <w:rFonts w:ascii="HGP創英角ﾎﾟｯﾌﾟ体" w:hAnsi="HGP創英角ﾎﾟｯﾌﾟ体" w:cs="HGP創英角ﾎﾟｯﾌﾟ体" w:eastAsia="HGP創英角ﾎﾟｯﾌﾟ体"/>
          <w:sz w:val="44"/>
        </w:rPr>
        <w:t>令和６年度　第</w:t>
      </w:r>
      <w:r>
        <w:rPr>
          <w:rFonts w:eastAsia="HGP創英角ﾎﾟｯﾌﾟ体" w:cs="HGP創英角ﾎﾟｯﾌﾟ体" w:ascii="HGP創英角ﾎﾟｯﾌﾟ体" w:hAnsi="HGP創英角ﾎﾟｯﾌﾟ体"/>
          <w:sz w:val="44"/>
        </w:rPr>
        <w:t>34</w:t>
      </w:r>
      <w:r>
        <w:rPr>
          <w:rFonts w:ascii="HGP創英角ﾎﾟｯﾌﾟ体" w:hAnsi="HGP創英角ﾎﾟｯﾌﾟ体" w:cs="HGP創英角ﾎﾟｯﾌﾟ体" w:eastAsia="HGP創英角ﾎﾟｯﾌﾟ体"/>
          <w:sz w:val="44"/>
        </w:rPr>
        <w:t>回長野上水内</w:t>
      </w:r>
      <w:r>
        <w:rPr>
          <w:rFonts w:eastAsia="HGP創英角ﾎﾟｯﾌﾟ体" w:cs="HGP創英角ﾎﾟｯﾌﾟ体" w:ascii="HGP創英角ﾎﾟｯﾌﾟ体" w:hAnsi="HGP創英角ﾎﾟｯﾌﾟ体"/>
          <w:sz w:val="44"/>
        </w:rPr>
        <w:t>U13</w:t>
      </w:r>
      <w:r>
        <w:rPr>
          <w:rFonts w:ascii="HGP創英角ﾎﾟｯﾌﾟ体" w:hAnsi="HGP創英角ﾎﾟｯﾌﾟ体" w:cs="HGP創英角ﾎﾟｯﾌﾟ体" w:eastAsia="HGP創英角ﾎﾟｯﾌﾟ体"/>
          <w:sz w:val="44"/>
        </w:rPr>
        <w:t>ﾊﾞｽｹｯﾄﾎﾞｰﾙ教室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8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</w:rPr>
        <w:t>櫻ケ岡中学校会場　図及び使用上の注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　会場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櫻ケ岡中学校　櫻舞館</w:t>
      </w:r>
      <w:r>
        <w:rPr>
          <w:rFonts w:ascii="HG丸ｺﾞｼｯｸM-PRO" w:hAnsi="HG丸ｺﾞｼｯｸM-PRO" w:cs="HG丸ｺﾞｼｯｸM-PRO" w:eastAsia="HG丸ｺﾞｼｯｸM-PRO"/>
          <w:sz w:val="22"/>
        </w:rPr>
        <w:t>・櫻翔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17170</wp:posOffset>
                </wp:positionV>
                <wp:extent cx="6708140" cy="349186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240" cy="3492000"/>
                          <a:chOff x="0" y="0"/>
                          <a:chExt cx="6708240" cy="3492000"/>
                        </a:xfrm>
                      </wpg:grpSpPr>
                      <pic:pic xmlns:pic="http://schemas.openxmlformats.org/drawingml/2006/picture">
                        <pic:nvPicPr>
                          <pic:cNvPr id="0" name="図 5" descr="map"/>
                          <pic:cNvPicPr/>
                        </pic:nvPicPr>
                        <pic:blipFill>
                          <a:blip r:embed="rId2"/>
                          <a:srcRect l="16376" t="24610" r="21178" b="20390"/>
                          <a:stretch/>
                        </pic:blipFill>
                        <pic:spPr>
                          <a:xfrm>
                            <a:off x="0" y="0"/>
                            <a:ext cx="6708240" cy="34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135600" y="2207520"/>
                            <a:ext cx="235080" cy="834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440" y="177840"/>
                            <a:ext cx="442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7360" y="3247560"/>
                            <a:ext cx="2617560" cy="244440"/>
                          </a:xfrm>
                          <a:prstGeom prst="wedgeRectCallout">
                            <a:avLst>
                              <a:gd name="adj1" fmla="val -36976"/>
                              <a:gd name="adj2" fmla="val -13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櫻ケ岡中学校西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7.1pt;width:528.2pt;height:274.95pt" coordorigin="35,342" coordsize="10564,5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35;top:342;width:10563;height:537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73;top:3818;width:369;height:1312;flip:y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23;top:622;width:695;height:2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204;top:5456;width:4121;height:38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櫻ケ岡中学校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67310</wp:posOffset>
                </wp:positionV>
                <wp:extent cx="1262380" cy="5143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側駐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駐車券がある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5pt;margin-top:5.3pt;width:99.3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北側駐車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駐車券がある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2960</wp:posOffset>
                </wp:positionH>
                <wp:positionV relativeFrom="paragraph">
                  <wp:posOffset>1924685</wp:posOffset>
                </wp:positionV>
                <wp:extent cx="2151380" cy="45466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校庭駐車場 （校庭南側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駐車券の無い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pt;margin-top:151.55pt;width:169.3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校庭駐車場 （校庭南側のみ）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駐車券の無い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6505</wp:posOffset>
                </wp:positionH>
                <wp:positionV relativeFrom="paragraph">
                  <wp:posOffset>1195070</wp:posOffset>
                </wp:positionV>
                <wp:extent cx="1484630" cy="43815"/>
                <wp:effectExtent l="635" t="15875" r="0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5000" cy="43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94.1pt;width:116.9pt;height:3.4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0970</wp:posOffset>
                </wp:positionH>
                <wp:positionV relativeFrom="paragraph">
                  <wp:posOffset>1008380</wp:posOffset>
                </wp:positionV>
                <wp:extent cx="671830" cy="22987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者 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1pt;margin-top:79.4pt;width:52.85pt;height: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導者 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608330</wp:posOffset>
                </wp:positionV>
                <wp:extent cx="421640" cy="4508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50720"/>
                        </a:xfrm>
                        <a:custGeom>
                          <a:avLst/>
                          <a:gdLst>
                            <a:gd name="textAreaLeft" fmla="*/ 11520 w 239040"/>
                            <a:gd name="textAreaRight" fmla="*/ 227520 w 239040"/>
                            <a:gd name="textAreaTop" fmla="*/ 11520 h 255600"/>
                            <a:gd name="textAreaBottom" fmla="*/ 24408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30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94"/>
                              </a:lnTo>
                              <a:arcTo wR="3600" hR="3600" stAng="10800000" swAng="-5400000"/>
                              <a:lnTo>
                                <a:pt x="18000" y="230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迎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65pt;margin-top:47.9pt;width:33.1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送迎の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7540</wp:posOffset>
                </wp:positionH>
                <wp:positionV relativeFrom="paragraph">
                  <wp:posOffset>643255</wp:posOffset>
                </wp:positionV>
                <wp:extent cx="554355" cy="22987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櫻舞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2pt;margin-top:50.65pt;width:43.6pt;height: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櫻舞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0</wp:posOffset>
                </wp:positionH>
                <wp:positionV relativeFrom="paragraph">
                  <wp:posOffset>1550670</wp:posOffset>
                </wp:positionV>
                <wp:extent cx="560070" cy="22987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櫻翔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pt;margin-top:122.1pt;width:44.05pt;height: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櫻翔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165</wp:posOffset>
                </wp:positionH>
                <wp:positionV relativeFrom="paragraph">
                  <wp:posOffset>2669540</wp:posOffset>
                </wp:positionV>
                <wp:extent cx="671830" cy="22987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通行禁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210.2pt;width:52.85pt;height: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通行禁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２　学校周辺図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３　連絡とお願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9110</wp:posOffset>
                </wp:positionH>
                <wp:positionV relativeFrom="paragraph">
                  <wp:posOffset>735330</wp:posOffset>
                </wp:positionV>
                <wp:extent cx="546100" cy="2794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9.3pt;margin-top:57.9pt;width:42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76755</wp:posOffset>
                </wp:positionH>
                <wp:positionV relativeFrom="paragraph">
                  <wp:posOffset>1043305</wp:posOffset>
                </wp:positionV>
                <wp:extent cx="107950" cy="717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5.7pt;margin-top:82.15pt;width:8.45pt;height:5.6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75485</wp:posOffset>
                </wp:positionH>
                <wp:positionV relativeFrom="paragraph">
                  <wp:posOffset>937895</wp:posOffset>
                </wp:positionV>
                <wp:extent cx="107950" cy="717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5.6pt;margin-top:73.85pt;width:8.45pt;height:5.6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7545</wp:posOffset>
                </wp:positionH>
                <wp:positionV relativeFrom="paragraph">
                  <wp:posOffset>628015</wp:posOffset>
                </wp:positionV>
                <wp:extent cx="107950" cy="717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.4pt;margin-top:49.45pt;width:8.45pt;height:5.6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76755</wp:posOffset>
                </wp:positionH>
                <wp:positionV relativeFrom="paragraph">
                  <wp:posOffset>836930</wp:posOffset>
                </wp:positionV>
                <wp:extent cx="107950" cy="717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5.7pt;margin-top:65.9pt;width:8.45pt;height:5.6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2150</wp:posOffset>
                </wp:positionH>
                <wp:positionV relativeFrom="paragraph">
                  <wp:posOffset>739140</wp:posOffset>
                </wp:positionV>
                <wp:extent cx="107950" cy="717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4.55pt;margin-top:58.2pt;width:8.45pt;height:5.6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今回、学校校庭を開けます。よって、普段の北側駐車場と校庭が駐車場になります。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指導者の先生は大きな車でなければ、校舎と校庭の間を入っていったプール横も可です。あらかじめ申し上げますが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</w:rPr>
        <w:t>雨天時は校庭を開けられません</w:t>
      </w:r>
      <w:r>
        <w:rPr>
          <w:rFonts w:ascii="HG丸ｺﾞｼｯｸM-PRO" w:hAnsi="HG丸ｺﾞｼｯｸM-PRO" w:cs="HG丸ｺﾞｼｯｸM-PRO" w:eastAsia="HG丸ｺﾞｼｯｸM-PRO"/>
          <w:sz w:val="22"/>
        </w:rPr>
        <w:t>ので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</w:rPr>
        <w:t>北側駐車場のみ、駐車は各校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u w:val="double"/>
        </w:rPr>
        <w:t>５台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</w:rPr>
        <w:t>まで</w:t>
      </w:r>
      <w:r>
        <w:rPr>
          <w:rFonts w:ascii="HG丸ｺﾞｼｯｸM-PRO" w:hAnsi="HG丸ｺﾞｼｯｸM-PRO" w:cs="HG丸ｺﾞｼｯｸM-PRO" w:eastAsia="HG丸ｺﾞｼｯｸM-PRO"/>
          <w:sz w:val="22"/>
        </w:rPr>
        <w:t>に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9605</wp:posOffset>
                </wp:positionH>
                <wp:positionV relativeFrom="paragraph">
                  <wp:posOffset>123825</wp:posOffset>
                </wp:positionV>
                <wp:extent cx="107950" cy="71755"/>
                <wp:effectExtent l="4445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1.15pt;margin-top:9.7pt;width:8.45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9435</wp:posOffset>
                </wp:positionH>
                <wp:positionV relativeFrom="paragraph">
                  <wp:posOffset>125095</wp:posOffset>
                </wp:positionV>
                <wp:extent cx="107950" cy="71755"/>
                <wp:effectExtent l="4445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4.05pt;margin-top:9.8pt;width:8.45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1645</wp:posOffset>
                </wp:positionH>
                <wp:positionV relativeFrom="paragraph">
                  <wp:posOffset>133985</wp:posOffset>
                </wp:positionV>
                <wp:extent cx="107950" cy="71755"/>
                <wp:effectExtent l="4445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6.35pt;margin-top:10.5pt;width:8.45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35255</wp:posOffset>
                </wp:positionV>
                <wp:extent cx="107950" cy="71755"/>
                <wp:effectExtent l="4445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8.55pt;margin-top:10.6pt;width:8.45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33195</wp:posOffset>
                </wp:positionH>
                <wp:positionV relativeFrom="paragraph">
                  <wp:posOffset>214630</wp:posOffset>
                </wp:positionV>
                <wp:extent cx="944880" cy="238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擦りやすいので注意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2.85pt;margin-top:16.9pt;width:74.3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擦りやすいので注意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送迎のみの車は昇降口で乗降を行ってください。昇降口では、駐車しないようにお願い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北側駐車場は７時３０分に開けます。駐車券のある車は、北側駐車場へ入れてください。５台以内にしていただきます。駐車券を送るので、校名と</w:t>
      </w:r>
      <w:r>
        <w:rPr>
          <w:rFonts w:eastAsia="HG丸ｺﾞｼｯｸM-PRO" w:cs="HG丸ｺﾞｼｯｸM-PRO" w:ascii="HG丸ｺﾞｼｯｸM-PRO" w:hAnsi="HG丸ｺﾞｼｯｸM-PRO"/>
          <w:sz w:val="22"/>
        </w:rPr>
        <w:t>NO</w:t>
      </w:r>
      <w:r>
        <w:rPr>
          <w:rFonts w:ascii="HG丸ｺﾞｼｯｸM-PRO" w:hAnsi="HG丸ｺﾞｼｯｸM-PRO" w:cs="HG丸ｺﾞｼｯｸM-PRO" w:eastAsia="HG丸ｺﾞｼｯｸM-PRO"/>
          <w:sz w:val="22"/>
        </w:rPr>
        <w:t>を書き、ダッシュボードに掲示してください。駐車券の無い車は校庭をお使いください。校庭駐車場も７：３０開錠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校庭の入り口は段差があり、車の底面を擦りやすいです。充分にお気を付けください。校庭駐車場で起き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事故につきましては一切責任を負いません。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double"/>
        </w:rPr>
        <w:t>＊保護者の方にお知ら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校庭への駐車はすべて校庭中央に前方を向け、整列して駐車してください。体育館へは、校舎南西から校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舎前を通って向かってください。駐車位置が校庭東側の場合は。古い体育館（櫻翔館）側から入っていた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だいても結構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5680</wp:posOffset>
                </wp:positionH>
                <wp:positionV relativeFrom="paragraph">
                  <wp:posOffset>74295</wp:posOffset>
                </wp:positionV>
                <wp:extent cx="1035685" cy="209550"/>
                <wp:effectExtent l="5080" t="23177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09520"/>
                        </a:xfrm>
                        <a:prstGeom prst="wedgeRectCallout">
                          <a:avLst>
                            <a:gd name="adj1" fmla="val -41662"/>
                            <a:gd name="adj2" fmla="val -15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櫻ケ岡中学校西</w:t>
                            </w:r>
                          </w:p>
                        </w:txbxContent>
                      </wps:txbx>
                      <wps:bodyPr lIns="1800" rIns="1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8.4pt;margin-top:5.85pt;width:81.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櫻ケ岡中学校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下足につきましては、袋に入れ、各自で管理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櫻舞館と櫻翔館（古い体育館）の行き来は校舎内通路をご利用ください。立ち入り禁止の札より先には行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かないようにし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保護者の控室は、設けてありません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各チームごとの日程は計画の通りです。多少前後する場合がありますが、ご協力をよろしくお願い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選手控室への保護者の立入は防犯上ご遠慮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選手の昼食は選手控室にておとり下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体育館周りの色のついた部分も上履きで行動してよい部分で、昼食や休憩可です。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なお、ゴミは持ち帰るよう、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体育館内は飲食禁止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立ち入り禁止のテープの先には立ち入らないように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トイレは櫻舞館の中と北校舎１階トイレ、南校舎１階トイレのみ、使用可能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水道は</w:t>
      </w:r>
      <w:r>
        <w:rPr>
          <w:rFonts w:ascii="HG丸ｺﾞｼｯｸM-PRO" w:hAnsi="HG丸ｺﾞｼｯｸM-PRO" w:cs="HG丸ｺﾞｼｯｸM-PRO" w:eastAsia="HG丸ｺﾞｼｯｸM-PRO"/>
          <w:sz w:val="22"/>
        </w:rPr>
        <w:t>南北校舎１階</w:t>
      </w:r>
      <w:r>
        <w:rPr>
          <w:rFonts w:ascii="HG丸ｺﾞｼｯｸM-PRO" w:hAnsi="HG丸ｺﾞｼｯｸM-PRO" w:cs="HG丸ｺﾞｼｯｸM-PRO" w:eastAsia="HG丸ｺﾞｼｯｸM-PRO"/>
          <w:sz w:val="22"/>
        </w:rPr>
        <w:t>の水道をお使い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観戦する方はギャラリーに上がっ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貴重品等の管理は各チーム責任をもって行って下さい。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学校敷地内は禁煙になっています。敷地外でも、住宅近くでの喫煙はご遠慮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お帰りの際は忘れ物のないよう、確認をお願いします。　　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以上よろしくお願いします。　　櫻ケ岡中学校　　小林克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421640</wp:posOffset>
            </wp:positionV>
            <wp:extent cx="6482080" cy="500126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40" t="12580" r="27686" b="1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【会場図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159385</wp:posOffset>
                </wp:positionV>
                <wp:extent cx="592455" cy="31305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5pt;margin-top:12.55pt;width:46.6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</wp:posOffset>
                </wp:positionH>
                <wp:positionV relativeFrom="paragraph">
                  <wp:posOffset>362585</wp:posOffset>
                </wp:positionV>
                <wp:extent cx="575310" cy="2596515"/>
                <wp:effectExtent l="85725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596680"/>
                        </a:xfrm>
                        <a:custGeom>
                          <a:avLst/>
                          <a:gdLst>
                            <a:gd name="textAreaLeft" fmla="*/ 15840 w 326160"/>
                            <a:gd name="textAreaRight" fmla="*/ 310320 w 326160"/>
                            <a:gd name="textAreaTop" fmla="*/ 15840 h 1472040"/>
                            <a:gd name="textAreaBottom" fmla="*/ 1456200 h 1472040"/>
                          </a:gdLst>
                          <a:ahLst/>
                          <a:rect l="textAreaLeft" t="textAreaTop" r="textAreaRight" b="textAreaBottom"/>
                          <a:pathLst>
                            <a:path w="21600" h="97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802"/>
                              </a:lnTo>
                              <a:arcTo wR="3600" hR="3600" stAng="10800000" swAng="-5400000"/>
                              <a:lnTo>
                                <a:pt x="18000" y="97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　側　駐　車　場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0.25pt;margin-top:28.55pt;width:45.25pt;height:204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北　側　駐　車　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sectPr>
      <w:type w:val="nextPage"/>
      <w:pgSz w:w="11906" w:h="16838"/>
      <w:pgMar w:left="680" w:right="680" w:gutter="0" w:header="0" w:top="1021" w:footer="0" w:bottom="68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2:44:00Z</dcterms:created>
  <dc:creator>長野</dc:creator>
  <dc:description/>
  <cp:keywords/>
  <dc:language>en-US</dc:language>
  <cp:lastModifiedBy>nagano</cp:lastModifiedBy>
  <cp:lastPrinted>2024-09-25T08:46:00Z</cp:lastPrinted>
  <dcterms:modified xsi:type="dcterms:W3CDTF">2024-11-13T0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5330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